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Бухгалтеры снова рискуют потерять деньги — свои и комп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i/>
          <w:iCs/>
          <w:color w:val="ED1B23"/>
          <w:kern w:val="0"/>
          <w:sz w:val="30"/>
          <w:szCs w:val="30"/>
          <w:lang w:eastAsia="ru-RU"/>
        </w:rPr>
        <w:t>Главное изменение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«налоговики» рассылают новые письма с угрозами, не торопитесь на них реагир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Будьте осторожны: кто-то рассылает от имени налоговиков электронные письма о подозрительных операциях. Запрашивают кассовые документы, счета-фактуры, накладные, акты приема-передачи, авансовые отчеты и другие бумаги. Если получили подобное письмо, оставьте его без ответа, не пишите и не звоните ответственному «инспектору», который указан в рассыл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Что в рассылке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исьмо отправляют с адреса naloggovv@mail.ru. В верхней части — герб и QR-код, который ведет на реальный сайт ФНС.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nalog.gov.ru Автор письма — отдел оперативного контроля Центрального аппарата ФНС без имени и телефона конкретного сотрудника. Также письмо содержит отсканированные подпись и печать мифической ИФНС № 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нкретика в содержании письма отсутствует: «определенные транзакции» компании не соответствуют неким стандартам. Из-за этого организацию просят пройти дополнительную проверку и по запросу представить информацию. Перечень сведений должен определить какой-то фейковый инспектор, контакты которого есть в самом письме, и это не номер телефона, а ссылки на аккаунты в мессенджерах. Если адресат проигнорирует уведомление, его счета грозятся заморозить. Смотрите, как может выглядеть письмо от подставных налоговиков о подозрительных транзакциях. Его нам прислала ваша коллега-главбу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Чего хотят мошенники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Злоумышленники рассчитывают, что бухгалтер испугается блокировки счетов и оперативно свяжется с фейковым инспектором через мессенджер. Тогда «налоговик» начнет вымогать деньги и просить представить конфиденциальную информацию о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 реагировать на письма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е верьте рассылкам, которые приходят на личную или рабочую электронку от фейковых налоговиков, — инспекторы подобные письма не отправляют. А тем более не предлагают компаниям общаться через мессенджеры. Настоящий запрос от инспекции вам может поступить только на бумаге почтой, по ТКС или в личный кабинет налогоплательщика на сайте ФНС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XA00MCG2NS" \l "XA00MCG2NS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4 ст. 31 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се остальное — проделки моше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информация на сайте ФНС от 28.01.2024 →nalog.gov.ru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Письмо от «налоговиков» о подозрительных операциях компа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35980" cy="7800340"/>
            <wp:effectExtent l="0" t="0" r="0" b="0"/>
            <wp:docPr id="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5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9:00Z</dcterms:created>
  <dc:creator>apkpressa@outlook.com</dc:creator>
  <dc:description/>
  <cp:keywords/>
  <dc:language>en-US</dc:language>
  <cp:lastModifiedBy>apkpressa@outlook.com</cp:lastModifiedBy>
  <dcterms:modified xsi:type="dcterms:W3CDTF">2024-03-20T14:03:00Z</dcterms:modified>
  <cp:revision>3</cp:revision>
  <dc:subject/>
  <dc:title/>
</cp:coreProperties>
</file>